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5103"/>
        <w:gridCol w:w="3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Lernwo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chreibe bei jedem Lernwort jeden Buchstaben mit einer anderen Farb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Nomen (Einzahl-Mehrzahl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erb (Bilde die Ich-Form + Du-Form) Adjektiv (Steigerungsformen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Lernwort diktier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fahr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  <w:t>wird – werd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fleißi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stel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hi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R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zu En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Ki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nächs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Mut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vielleich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ging – geh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0"/>
                <w:szCs w:val="48"/>
              </w:rPr>
              <w:t>hatte – hab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Ta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>
          <w:trHeight w:val="6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Lehr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nimmt - nehm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Lernwo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chreibe bei jedem Lernwort jeden Buchstaben mit einer anderen Farb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Nomen (Einzahl-Mehrzahl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erb (Bilde die Ich-Form + Du-Form) Adjektiv (Steigerungsformen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Lernwort diktier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48"/>
              </w:rPr>
            </w:pPr>
            <w:r>
              <w:rPr>
                <w:rFonts w:cs="Comic Sans MS" w:ascii="Comic Sans MS" w:hAnsi="Comic Sans MS"/>
                <w:b/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>
          <w:trHeight w:val="6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</w:tbl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40"/>
      </w:rPr>
      <w:t>Name:</w:t>
      <w:tab/>
      <w:tab/>
      <w:tab/>
      <w:tab/>
      <w:t>Lernwörter Nr.5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9:04:00Z</dcterms:created>
  <dc:creator>Martin</dc:creator>
  <dc:description/>
  <dc:language>en-US</dc:language>
  <cp:lastModifiedBy>Martin</cp:lastModifiedBy>
  <cp:lastPrinted>2020-11-16T19:17:00Z</cp:lastPrinted>
  <dcterms:modified xsi:type="dcterms:W3CDTF">2020-11-16T19:04:00Z</dcterms:modified>
  <cp:revision>2</cp:revision>
  <dc:subject/>
  <dc:title/>
</cp:coreProperties>
</file>