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5103"/>
        <w:gridCol w:w="32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Lernwo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chreibe bei jedem Lernwort jeden Buchstaben mit einer anderen Farb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Nomen (Einzahl-Mehrzahl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erb (Bilde die Ich-Form + Du-Form) Adjektiv (Steigerungsformen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Lernwort diktier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plötzli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Stüc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gan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imm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geh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48"/>
              </w:rPr>
              <w:t>man</w:t>
            </w:r>
            <w:r>
              <w:rPr>
                <w:sz w:val="32"/>
                <w:szCs w:val="48"/>
              </w:rPr>
              <w:t xml:space="preserve"> </w:t>
            </w:r>
            <w:r>
              <w:rPr>
                <w:sz w:val="24"/>
                <w:szCs w:val="48"/>
              </w:rPr>
              <w:t xml:space="preserve">(das darf man  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rFonts w:cs="Calibri"/>
                <w:sz w:val="24"/>
                <w:szCs w:val="48"/>
              </w:rPr>
              <w:t xml:space="preserve">               </w:t>
            </w:r>
            <w:r>
              <w:rPr>
                <w:sz w:val="24"/>
                <w:szCs w:val="48"/>
              </w:rPr>
              <w:t>nich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v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32"/>
                <w:szCs w:val="48"/>
              </w:rPr>
              <w:t>nahm – nehm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auf einm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fall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hält – halt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d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ess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wä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>
          <w:trHeight w:val="6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Straß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alle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Lernwo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chreibe bei jedem Lernwort jeden Buchstaben mit einer anderen Farb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Nomen (Einzahl-Mehrzahl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erb (Bilde die Ich-Form + Du-Form) Adjektiv (Steigerungsformen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Lernwort diktier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48"/>
              </w:rPr>
            </w:pPr>
            <w:r>
              <w:rPr>
                <w:rFonts w:cs="Comic Sans MS" w:ascii="Comic Sans MS" w:hAnsi="Comic Sans MS"/>
                <w:b/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>
          <w:trHeight w:val="6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</w:tbl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orient="landscape" w:w="16838" w:h="11906"/>
      <w:pgMar w:left="1134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40"/>
      </w:rPr>
      <w:t>Name:</w:t>
      <w:tab/>
      <w:tab/>
      <w:tab/>
      <w:tab/>
      <w:t>Lernwörter Nr.4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8:59:00Z</dcterms:created>
  <dc:creator>Martin</dc:creator>
  <dc:description/>
  <dc:language>en-US</dc:language>
  <cp:lastModifiedBy>Martin</cp:lastModifiedBy>
  <cp:lastPrinted>2020-11-16T19:17:00Z</cp:lastPrinted>
  <dcterms:modified xsi:type="dcterms:W3CDTF">2020-11-16T18:59:00Z</dcterms:modified>
  <cp:revision>2</cp:revision>
  <dc:subject/>
  <dc:title/>
</cp:coreProperties>
</file>