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103"/>
        <w:gridCol w:w="3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ernw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reibe bei jedem Lernwort jeden Buchstaben mit einer anderen Far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omen (Einzahl-Mehrza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b (Bilde die Ich-Form + Du-Form) Adjektiv (Steigerungsforme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rnwort dikti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ließ – las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wen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neh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hin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k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w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kenn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nämli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zu Ha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rief – ruf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te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ein bissc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0"/>
                <w:szCs w:val="48"/>
              </w:rPr>
              <w:t>sieht – se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meh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ol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ih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ernw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reibe bei jedem Lernwort jeden Buchstaben mit einer anderen Far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omen (Einzahl-Mehrza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b (Bilde die Ich-Form + Du-Form) Adjektiv (Steigerungsforme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rnwort dikti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48"/>
              </w:rPr>
            </w:pPr>
            <w:r>
              <w:rPr>
                <w:rFonts w:cs="Comic Sans MS" w:ascii="Comic Sans MS" w:hAnsi="Comic Sans MS"/>
                <w:b/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40"/>
      </w:rPr>
      <w:t>Name:</w:t>
      <w:tab/>
      <w:tab/>
      <w:tab/>
      <w:tab/>
      <w:t>Lernwörter Nr.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55:00Z</dcterms:created>
  <dc:creator>Martin</dc:creator>
  <dc:description/>
  <dc:language>en-US</dc:language>
  <cp:lastModifiedBy>Martin</cp:lastModifiedBy>
  <cp:lastPrinted>2020-11-16T19:17:00Z</cp:lastPrinted>
  <dcterms:modified xsi:type="dcterms:W3CDTF">2020-11-16T18:55:00Z</dcterms:modified>
  <cp:revision>2</cp:revision>
  <dc:subject/>
  <dc:title/>
</cp:coreProperties>
</file>