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175</wp:posOffset>
                </wp:positionV>
                <wp:extent cx="6656070" cy="1573530"/>
                <wp:effectExtent l="12700" t="12700" r="13335" b="13335"/>
                <wp:wrapNone/>
                <wp:docPr id="1" name="Fensterinhalt horizontal verschieb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chreibe die Verben in der Vergangenheitsform au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eastAsia="Calibri" w:ascii="Symbol" w:hAnsi="Symbol" w:cs="Symbol"/>
                                <w:color w:val="auto"/>
                                <w:lang w:val="de-DE" w:bidi="ar-SA"/>
                              </w:rPr>
                              <w:t>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de-DE" w:bidi="ar-SA"/>
                              </w:rPr>
                              <w:t>.: laufen, er li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Fensterinhalt horizontal verschieben 1" fillcolor="white" stroked="t" o:allowincell="f" style="position:absolute;margin-left:3.45pt;margin-top:-0.25pt;width:524.05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chreibe die Verben in der Vergangenheitsform auf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.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eastAsia="Calibri" w:ascii="Symbol" w:hAnsi="Symbol" w:cs="Symbol"/>
                          <w:color w:val="auto"/>
                          <w:lang w:val="de-DE" w:bidi="ar-SA"/>
                        </w:rPr>
                        <w:t>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de-DE" w:bidi="ar-SA"/>
                        </w:rPr>
                        <w:t>.: laufen, er lie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045</wp:posOffset>
                </wp:positionH>
                <wp:positionV relativeFrom="paragraph">
                  <wp:posOffset>66040</wp:posOffset>
                </wp:positionV>
                <wp:extent cx="701675" cy="627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5pt;margin-top:5.2pt;width:55.2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909320</wp:posOffset>
                </wp:positionV>
                <wp:extent cx="6656070" cy="1573530"/>
                <wp:effectExtent l="12700" t="12700" r="13970" b="13335"/>
                <wp:wrapNone/>
                <wp:docPr id="3" name="Fensterinhalt horizontal verschieb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chreibe eine kleine Geschichte, in der möglichst v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Lernwörter vorkom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3" fillcolor="white" stroked="t" o:allowincell="f" style="position:absolute;margin-left:3.75pt;margin-top:71.6pt;width:524.05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chreibe eine kleine Geschichte, in der möglichst v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Lernwörter vorkomm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599690</wp:posOffset>
                </wp:positionV>
                <wp:extent cx="6656070" cy="1573530"/>
                <wp:effectExtent l="12700" t="12700" r="13970" b="13335"/>
                <wp:wrapNone/>
                <wp:docPr id="4" name="Fensterinhalt horizontal verschieb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eichne unter jedes Lernwort die Silbenbö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4" fillcolor="white" stroked="t" o:allowincell="f" style="position:absolute;margin-left:3.75pt;margin-top:204.7pt;width:524.05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eichne unter jedes Lernwort die Silbenbög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1045</wp:posOffset>
                </wp:positionH>
                <wp:positionV relativeFrom="paragraph">
                  <wp:posOffset>339725</wp:posOffset>
                </wp:positionV>
                <wp:extent cx="701675" cy="627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5pt;margin-top:26.75pt;width:55.2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1045</wp:posOffset>
                </wp:positionH>
                <wp:positionV relativeFrom="paragraph">
                  <wp:posOffset>31750</wp:posOffset>
                </wp:positionV>
                <wp:extent cx="701675" cy="627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5pt;margin-top:2.5pt;width:55.2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4295</wp:posOffset>
                </wp:positionV>
                <wp:extent cx="6656070" cy="1573530"/>
                <wp:effectExtent l="12700" t="12700" r="13970" b="13335"/>
                <wp:wrapNone/>
                <wp:docPr id="7" name="Fensterinhalt horizontal verschieb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Schreibe einen Satz zu jedem Lernwort au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Unterstreiche dann das Lernwort in deinem Sat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5" fillcolor="white" stroked="t" o:allowincell="f" style="position:absolute;margin-left:3.75pt;margin-top:5.85pt;width:524.05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Schreibe einen Satz zu jedem Lernwort auf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Unterstreiche dann das Lernwort in deinem Sat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6295</wp:posOffset>
                </wp:positionH>
                <wp:positionV relativeFrom="paragraph">
                  <wp:posOffset>357505</wp:posOffset>
                </wp:positionV>
                <wp:extent cx="701675" cy="6273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85pt;margin-top:28.15pt;width:55.2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12725</wp:posOffset>
                </wp:positionV>
                <wp:extent cx="6656070" cy="1573530"/>
                <wp:effectExtent l="12700" t="12700" r="13970" b="13335"/>
                <wp:wrapNone/>
                <wp:docPr id="9" name="Fensterinhalt horizontal verschieb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uche dir ein Wort aus und versuche möglichst viele verwandte Wörter zu fin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.B.: laufen: der Läufer, laufend, läuferisch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6" fillcolor="white" stroked="t" o:allowincell="f" style="position:absolute;margin-left:3.75pt;margin-top:16.75pt;width:524.05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uche dir ein Wort aus und versuche möglichst viele verwandte Wörter zu fin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.B.: laufen: der Läufer, laufend, läuferisch,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1045</wp:posOffset>
                </wp:positionH>
                <wp:positionV relativeFrom="paragraph">
                  <wp:posOffset>276225</wp:posOffset>
                </wp:positionV>
                <wp:extent cx="701675" cy="6273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5pt;margin-top:21.75pt;width:55.2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352425</wp:posOffset>
                </wp:positionV>
                <wp:extent cx="6655435" cy="1573530"/>
                <wp:effectExtent l="13970" t="12700" r="12700" b="13335"/>
                <wp:wrapNone/>
                <wp:docPr id="11" name="Fensterinhalt horizontal verschieb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ale zu jedem Nomen ein kleines Bild in dein He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7" fillcolor="white" stroked="t" o:allowincell="f" style="position:absolute;margin-left:3.8pt;margin-top:27.75pt;width:524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ale zu jedem Nomen ein kleines Bild in dein Hef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1045</wp:posOffset>
                </wp:positionH>
                <wp:positionV relativeFrom="paragraph">
                  <wp:posOffset>349885</wp:posOffset>
                </wp:positionV>
                <wp:extent cx="701675" cy="6273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5pt;margin-top:27.55pt;width:55.2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jc w:val="righ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jc w:val="right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29210</wp:posOffset>
                </wp:positionV>
                <wp:extent cx="6655435" cy="1573530"/>
                <wp:effectExtent l="13335" t="12700" r="12700" b="13335"/>
                <wp:wrapNone/>
                <wp:docPr id="13" name="Fensterinhalt horizontal verschieb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ortiere alle Lernwörter nach dem ABC und schreibe sie anschließend in der richtigen Reihenfolge au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7" fillcolor="white" stroked="t" o:allowincell="f" style="position:absolute;margin-left:3.4pt;margin-top:2.3pt;width:524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ortiere alle Lernwörter nach dem ABC und schreibe sie anschließend in der richtigen Reihenfolge auf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2145</wp:posOffset>
                </wp:positionH>
                <wp:positionV relativeFrom="paragraph">
                  <wp:posOffset>206375</wp:posOffset>
                </wp:positionV>
                <wp:extent cx="735965" cy="641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16.25pt;width:57.9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</w:rPr>
        <w:t>1</w:t>
      </w:r>
    </w:p>
    <w:p>
      <w:pPr>
        <w:pStyle w:val="Normal"/>
        <w:spacing w:before="0" w:after="200"/>
        <w:jc w:val="right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7473315</wp:posOffset>
                </wp:positionV>
                <wp:extent cx="6655435" cy="1573530"/>
                <wp:effectExtent l="13335" t="12700" r="12700" b="13335"/>
                <wp:wrapNone/>
                <wp:docPr id="15" name="Fensterinhalt horizontal verschieb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chreibe jedes Lernwort rückwä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7" fillcolor="white" stroked="t" o:allowincell="f" style="position:absolute;margin-left:3.4pt;margin-top:588.45pt;width:524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chreibe jedes Lernwort rückwär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5828665</wp:posOffset>
                </wp:positionV>
                <wp:extent cx="6655435" cy="1573530"/>
                <wp:effectExtent l="13335" t="12700" r="12700" b="13335"/>
                <wp:wrapNone/>
                <wp:docPr id="16" name="Fensterinhalt horizontal verschieb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Versuche die Wörter im Wörterbuch zu find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chreibe die Wörter mit Seitenzahl in dein He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7" fillcolor="white" stroked="t" o:allowincell="f" style="position:absolute;margin-left:3.4pt;margin-top:458.95pt;width:524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Versuche die Wörter im Wörterbuch zu find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chreibe die Wörter mit Seitenzahl in dein Hef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4177030</wp:posOffset>
                </wp:positionV>
                <wp:extent cx="6655435" cy="1573530"/>
                <wp:effectExtent l="13335" t="12700" r="12700" b="13335"/>
                <wp:wrapNone/>
                <wp:docPr id="17" name="Fensterinhalt horizontal verschieb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chreibe die Verben in den Personalformen au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ch …, du …, er/sie/es …, wir …, ihr …, si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7" fillcolor="white" stroked="t" o:allowincell="f" style="position:absolute;margin-left:3.4pt;margin-top:328.9pt;width:524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chreibe die Verben in den Personalformen auf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ch …, du …, er/sie/es …, wir …, ihr …, sie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2453640</wp:posOffset>
                </wp:positionV>
                <wp:extent cx="6655435" cy="1573530"/>
                <wp:effectExtent l="13970" t="13335" r="12700" b="13335"/>
                <wp:wrapNone/>
                <wp:docPr id="18" name="Fensterinhalt horizontal verschieb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Schreibe alle Nomen in der Mehrzahl au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Schreibe die Verben in der Du-Form au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teigere die Adjektiv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7" fillcolor="white" stroked="t" o:allowincell="f" style="position:absolute;margin-left:8.45pt;margin-top:193.2pt;width:524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Schreibe alle Nomen in der Mehrzahl auf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Schreibe die Verben in der Du-Form auf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teigere die Adjektive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808990</wp:posOffset>
                </wp:positionV>
                <wp:extent cx="6655435" cy="1573530"/>
                <wp:effectExtent l="13970" t="12700" r="12700" b="13335"/>
                <wp:wrapNone/>
                <wp:docPr id="19" name="Fensterinhalt horizontal verschieb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Versuche in möglichst wenigen Sätzen alle Lernwörter einzubin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ensterinhalt horizontal verschieben 7" fillcolor="white" stroked="t" o:allowincell="f" style="position:absolute;margin-left:8.45pt;margin-top:63.7pt;width:524pt;height:123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Versuche in möglichst wenigen Sätzen alle Lernwörter einzubin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3425</wp:posOffset>
                </wp:positionH>
                <wp:positionV relativeFrom="paragraph">
                  <wp:posOffset>1325880</wp:posOffset>
                </wp:positionV>
                <wp:extent cx="735965" cy="641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75pt;margin-top:104.4pt;width:57.9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3425</wp:posOffset>
                </wp:positionH>
                <wp:positionV relativeFrom="paragraph">
                  <wp:posOffset>2988310</wp:posOffset>
                </wp:positionV>
                <wp:extent cx="735965" cy="641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75pt;margin-top:235.3pt;width:57.9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3425</wp:posOffset>
                </wp:positionH>
                <wp:positionV relativeFrom="paragraph">
                  <wp:posOffset>7868920</wp:posOffset>
                </wp:positionV>
                <wp:extent cx="735965" cy="641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75pt;margin-top:619.6pt;width:57.9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3425</wp:posOffset>
                </wp:positionH>
                <wp:positionV relativeFrom="paragraph">
                  <wp:posOffset>6372860</wp:posOffset>
                </wp:positionV>
                <wp:extent cx="735965" cy="641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75pt;margin-top:501.8pt;width:57.9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3425</wp:posOffset>
                </wp:positionH>
                <wp:positionV relativeFrom="paragraph">
                  <wp:posOffset>4579620</wp:posOffset>
                </wp:positionV>
                <wp:extent cx="735965" cy="641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75pt;margin-top:360.6pt;width:57.9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4:00Z</dcterms:created>
  <dc:creator>Martin</dc:creator>
  <dc:description/>
  <dc:language>en-US</dc:language>
  <cp:lastModifiedBy>Martin</cp:lastModifiedBy>
  <cp:lastPrinted>2020-10-13T19:06:00Z</cp:lastPrinted>
  <dcterms:modified xsi:type="dcterms:W3CDTF">2020-11-16T18:14:00Z</dcterms:modified>
  <cp:revision>2</cp:revision>
  <dc:subject/>
  <dc:title/>
</cp:coreProperties>
</file>