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Öffne den folgenden </w:t>
      </w:r>
      <w:hyperlink r:id="rId2">
        <w:r>
          <w:rPr>
            <w:rStyle w:val="InternetLink"/>
          </w:rPr>
          <w:t>Link</w:t>
        </w:r>
      </w:hyperlink>
      <w:r>
        <w:rPr/>
        <w:t xml:space="preserve">! </w:t>
      </w:r>
    </w:p>
    <w:p>
      <w:pPr>
        <w:pStyle w:val="Normal"/>
        <w:rPr/>
      </w:pPr>
      <w:r>
        <w:rPr/>
        <w:t>Schiebe das blaue Quadrat an die richtige Stelle! Wenn du die Quadrate zusammenfaltest soll es einen Würfel ergeben!</w:t>
      </w:r>
    </w:p>
    <w:p>
      <w:pPr>
        <w:pStyle w:val="Normal"/>
        <w:rPr/>
      </w:pPr>
      <w:r>
        <w:rPr/>
        <w:t>Wenn du denkst, dass es passt klicke auf den Hacken!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203200</wp:posOffset>
            </wp:positionV>
            <wp:extent cx="455930" cy="403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 sollte einen Würfel zeigen! Sollte das nicht der Fall sein, probiere es noch einmal! Klicke auf das Symbol!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0</wp:posOffset>
            </wp:positionV>
            <wp:extent cx="6119495" cy="3626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kus.de/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55:18Z</dcterms:created>
  <dc:creator>Sandra Feistmantl</dc:creator>
  <dc:description/>
  <dc:language>en-US</dc:language>
  <cp:lastModifiedBy/>
  <cp:revision>0</cp:revision>
  <dc:subject/>
  <dc:title/>
</cp:coreProperties>
</file>